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57/2014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  <w:lang w:val="ru-RU"/>
        </w:rPr>
        <w:t>.02.2014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ОП – 1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57/2014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21.02.2014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 јавне набавке УСЛУГА ПРОВАЈДЕРА ЗА ОБУКЕ - ОП 1/2014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</w:rPr>
        <w:t>3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4-02-27T22:49:00Z</dcterms:modified>
  <cp:revision>17</cp:revision>
  <dc:subject/>
  <dc:title>На основу члана 60</dc:title>
</cp:coreProperties>
</file>