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1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>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RS"/>
        </w:rPr>
        <w:t>а у складу са Прилогом 3И Закона,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lang w:val="sr-RS"/>
        </w:rPr>
      </w:pPr>
      <w:r>
        <w:rPr/>
        <w:t xml:space="preserve">ОБАВЕШТЕЊЕ </w:t>
      </w:r>
    </w:p>
    <w:p>
      <w:pPr>
        <w:pStyle w:val="Heading2"/>
        <w:ind w:right="66" w:hanging="0"/>
        <w:rPr>
          <w:b w:val="false"/>
          <w:b w:val="false"/>
          <w:bCs w:val="false"/>
          <w:szCs w:val="22"/>
        </w:rPr>
      </w:pPr>
      <w:r>
        <w:rPr>
          <w:lang w:val="sr-RS"/>
        </w:rPr>
        <w:t>о закљученим уговорима о јавној набавци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проведеном отвореном поступку јавне набавке за набавку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обликованог у пет партија закључени су следећи уговор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6.8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4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6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6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6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6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7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20.07.2015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3.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3.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3.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3.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3.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6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7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20.07.2015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3.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3.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3.2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3.2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6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7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20.07.2015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8.48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12.6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8.48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12.64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8.48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6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7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гано, занатска радња, Цара Душана 70, 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20.07.2015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2.40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2.4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2.40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2.4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2.40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6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7.20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20.07.2015. год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</w:tbl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1:00Z</dcterms:created>
  <dc:creator>Nikola Tadic</dc:creator>
  <dc:description/>
  <cp:keywords/>
  <dc:language>en-US</dc:language>
  <cp:lastModifiedBy>sasa</cp:lastModifiedBy>
  <cp:lastPrinted>2014-07-22T12:06:00Z</cp:lastPrinted>
  <dcterms:modified xsi:type="dcterms:W3CDTF">2014-07-22T10:08:00Z</dcterms:modified>
  <cp:revision>10</cp:revision>
  <dc:subject/>
  <dc:title>РЕПУБЛИКА СРБИЈА</dc:title>
</cp:coreProperties>
</file>